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Für den Zeitraum vom </w:t>
      </w:r>
      <w:r>
        <w:rPr>
          <w:rFonts w:eastAsia="Arial Unicode MS"/>
          <w:b/>
          <w:sz w:val="24"/>
          <w:szCs w:val="24"/>
        </w:rPr>
        <w:t>17.02.2025 bis 28.02.2025</w:t>
      </w:r>
      <w:r>
        <w:rPr>
          <w:rFonts w:eastAsia="Arial Unicode MS"/>
          <w:sz w:val="24"/>
          <w:szCs w:val="24"/>
        </w:rPr>
        <w:t xml:space="preserve"> erhält der/die Schüler/in der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Adolf-Diesterweg-Realschule plus Klasse 8___ </w:t>
      </w:r>
    </w:p>
    <w:p>
      <w:pPr>
        <w:pStyle w:val="Normal"/>
        <w:ind w:left="708" w:hanging="0"/>
        <w:jc w:val="both"/>
        <w:rPr>
          <w:rFonts w:eastAsia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Arial Unicode MS"/>
          <w:sz w:val="20"/>
          <w:szCs w:val="20"/>
        </w:rPr>
        <w:t>Name/Vorname: 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rFonts w:eastAsia="Arial Unicode MS"/>
          <w:sz w:val="20"/>
          <w:szCs w:val="20"/>
        </w:rPr>
        <w:t>Straße: 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eastAsia="Arial Unicode MS"/>
          <w:sz w:val="20"/>
          <w:szCs w:val="20"/>
        </w:rPr>
        <w:t>PLZ/Wohnort: 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Telefonnummer der Eltern: ______________________/____________________________________________  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n unserem Unternehmen/unserer Einrichtung: 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traße: _________________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LZ/Ort: ________________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efon: _____________________/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inen Praktikumsplatz, um das Berufsbild des/der 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kennenlernen zu können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Für fachkundige Betreuung wird unsererseits gesorgt durch 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Herrn/Frau______________________________________ Abteilung: _________________________________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rbeitszeit der Praktikantin/des Praktikanten von ______________________Uhr bis __________________Uhr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Mittagspause von ________________________________________________Uhr bis __________________Uhr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reier Tag/Nachmittag o. Ä. 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Uns ist bekannt, dass während dieser Zeit der/die Schüler/in durch die Unfall- und Haftpflichtversicherung des Schulträgers abgesichert ist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___________________________               </w:t>
        <w:tab/>
        <w:tab/>
        <w:t>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rt, Datum</w:t>
        <w:tab/>
        <w:tab/>
        <w:tab/>
        <w:tab/>
        <w:tab/>
        <w:t>Unterschrift der Praktikumsstelle</w:t>
        <w:tab/>
        <w:t xml:space="preserve">  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Einverständniserklärung der Erziehungsberechtigten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Wir haben von obiger Praktikumsstelle für unseren Sohn/unsere Tochter ______________________________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Kenntnis genommen und geben unser Einverständnis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                 ________________________________________________</w:t>
      </w:r>
    </w:p>
    <w:p>
      <w:pPr>
        <w:pStyle w:val="Normal"/>
        <w:spacing w:before="0" w:after="20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Ort, Datum </w:t>
        <w:tab/>
        <w:tab/>
        <w:tab/>
        <w:tab/>
        <w:tab/>
        <w:t>Unterschrift der Erziehungsberechtig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40360</wp:posOffset>
              </wp:positionV>
              <wp:extent cx="5760720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inverständniserklärung der Praktikumsstell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7.2pt;mso-wrap-distance-left:9.05pt;mso-wrap-distance-right:9.05pt;mso-wrap-distance-top:0pt;mso-wrap-distance-bottom:0pt;margin-top:26.8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inverständniserklärung der Praktikumsste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26:00Z</dcterms:created>
  <dc:creator>Stefan Groll</dc:creator>
  <dc:description/>
  <cp:keywords/>
  <dc:language>en-US</dc:language>
  <cp:lastModifiedBy>Klaus Kehr</cp:lastModifiedBy>
  <cp:lastPrinted>2013-11-03T12:33:00Z</cp:lastPrinted>
  <dcterms:modified xsi:type="dcterms:W3CDTF">2024-09-04T16:23:00Z</dcterms:modified>
  <cp:revision>4</cp:revision>
  <dc:subject/>
  <dc:title>Einverständniserklärung der Praktikumsstelle</dc:title>
</cp:coreProperties>
</file>